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УДЕЙСКУЮ КОЛЛЕГ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 А Я В К 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формирования)                                                    (наз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 ________________ 20____ года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6"/>
        <w:gridCol w:w="1275"/>
        <w:gridCol w:w="1985"/>
        <w:gridCol w:w="2410"/>
        <w:gridCol w:w="18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о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е показ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лица, проводившего мед. осмотр</w:t>
            </w:r>
          </w:p>
        </w:tc>
      </w:tr>
      <w:tr>
        <w:trPr>
          <w:trHeight w:val="7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Все участники прошли инструктаж по мерам безопасности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работника в области ГОЧС)                                           (подпись)                               (фамилия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 руководителя организации)                                                                     (подпись)                               (фамилия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5:00Z</dcterms:created>
  <dc:creator>Vildanov</dc:creator>
  <dc:description/>
  <cp:keywords/>
  <dc:language>en-US</dc:language>
  <cp:lastModifiedBy>Вильданов С.З.</cp:lastModifiedBy>
  <cp:lastPrinted>2016-05-27T15:47:00Z</cp:lastPrinted>
  <dcterms:modified xsi:type="dcterms:W3CDTF">2022-05-13T13:29:00Z</dcterms:modified>
  <cp:revision>3</cp:revision>
  <dc:subject/>
  <dc:title>В СУДЕЙСКУЮ КОЛЛЕГИЮ</dc:title>
</cp:coreProperties>
</file>